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рганизация режима пребыва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второй  младшей группы «Роднички». Холодный период года</w:t>
      </w:r>
      <w:r>
        <w:rPr>
          <w:rFonts w:ascii="Times New Roman" w:hAnsi="Times New Roman"/>
          <w:sz w:val="24"/>
          <w:szCs w:val="24"/>
        </w:rPr>
        <w:t xml:space="preserve">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827"/>
        <w:gridCol w:w="5813"/>
      </w:tblGrid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00-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 веселым утром!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детей. Взаимодействие  с родителями. Игровая деятельность детей. Индивидуальные и подгрупповые дидактические, самостоятельные игры.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.00- 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На зарядку становись и здоровьем зарядись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ренняя гимнастика «Физическая культура», «Здоровье»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1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-ка ложки детвора, вот и завтракать пора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завтраку. Завтрак.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-9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месте многое узнаем, обучаемся, играя» (Непосредственно-образовательная деятельность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ованная образовательная деятельность на игровой основе.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40-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55-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торой завтрак принесли, витамины всем нужны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торой завтрак (Образовательная деятельность в режимных моментах).</w:t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0.1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Раз, два, три, четыре, пять – вышли дети погулять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Здоровье», «Безопасность», «Физическая культура», «Коммуникация», индивидуальная работа.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2.05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Помним мы закон простой – руки мыть перед едо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обед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20-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 ложку, бери хлеб – принимайся за обед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д: «Здоровье», «Социализация», «Безопасность», «Труд».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2.4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Закрывай скорее глазки, пусть тебе приснятся сказки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о сну. Создание тихой, благоприятной обстановки для сна. «Художественная литература», «Социализация», «Музыка», «Здоровье».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00-1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Мы проснулись – потянулись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епенный подъем, воздушные, водные процедуры. «Здоровье», «Труд», «Коммуникация», «Художественная литература»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от и полдник подошел – сели дети все за стол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олднику. Полдник. «Здоровье», «Социализация», Безопасность», «Труд»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3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6.00-16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, самостоятельная деятельность в центрах активност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разовательные ситуации на игровой основе («Мастерилка», подгрупповая). Самостоятельная деятельность в центрах активности.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20 17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ышли дети погулять, на площадке поиграть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40-17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ети руки моют чисто, мылом белым и душистым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ужин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50-18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Ложки в руки взять нам нужно, остывает вкусный ужин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Ужин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20-18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Тили - Бом, Тили - Бом – сказка к нам приходит в дом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Чтение художественной литературы. «Коммуникация», «Социализация», «Познания», Встреча с природой: «Труд», «Познание»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35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о свидания детвора, всем до завтра до утра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ры, уход детей домой. Взаимодействие с родителями, индивидуальная работа. «Познание», «Безопасность», «Труд», «Коммуникац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я режима пребывания воспитанников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второй  младшей группы «Роднички». Холодный период года</w:t>
      </w:r>
      <w:r>
        <w:rPr>
          <w:rFonts w:ascii="Times New Roman" w:hAnsi="Times New Roman"/>
          <w:sz w:val="24"/>
          <w:szCs w:val="24"/>
        </w:rPr>
        <w:t xml:space="preserve"> (вторник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395"/>
        <w:gridCol w:w="5245"/>
      </w:tblGrid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00-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 веселым утром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детей. Взаимосвязь с родителями. Игровая деятельность детей. Индивидуальные и подгрупповые дидактические, самостоятельные игры.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.00- 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На зарядку становись и здоровьем зарядис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ренняя гимнастика «Физическая культура», «Здоровье»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10-8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-ка ложки детвора, вот и завтракать по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завтраку. Завтрак.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теграция образовательных областей  (индивидуальная, подгрупповая, ситуативная,  игровая деятельность). 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-9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месте многое узнаем, обучаемся, играя» (Непосредственно-образовательная деятель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ованная образовательная деятельность на игровой осн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15-9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НОД. Организованная образовательная деятельность на игровой основе в бассейне. Самостоятельная деятельность в центрах активности.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40-9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5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НОД. Организованная образовательная деятельность на игровой основе в бассейне. Самостоятельная деятельность в центрах активности.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5-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торой завтрак принесли, витамины всем нужн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торой завтрак (Образовательная деятельность в режимных моментах).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15-1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05-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Помним мы закон простой – руки мыть перед едо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обед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20-12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 ложку, бери хлеб – принимайся за обе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д: «Здоровье», «Социализация», «Безопасность», «Труд».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2.4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Закрывай скорее глазки, пусть тебе приснятся сказ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о сну. Создание тихой, благоприятной обстановки для сна. «Художественная литература», «Социализация», «Музыка», «Здоровье».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00-15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Мы проснулись – потянулис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епенный подъем, воздушные, водные процедуры.«Здоровье», «Физическая культура», «Труд», «Коммуникация», «Художественная литература»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от и полдник подошел – сели дети все за сто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олднику. Полдник. «Здоровье», «Социализация», Безопасность», «Труд»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.30-17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«Вышли дети погулять, на площадке поигра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2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, самостоятельная деятельность в центрах актив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теграция образовательных областей  (индивидуальная, подгрупповая, ситуативная,  досуговая , игровая деятельность). Самостоятельная деятельность в центрах активности.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40-17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ети руки моют чисто, мылом белым и душисты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ужину: «Здоровье», «Социализация», «Безопасность», «Труд».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50-18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Ложки в руки взять нам нужно, остывает вкусный ужи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Ужин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20-18.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Тили - Бом, Тили - Бом – сказка к нам приходит в д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Чтение художественной литературы «Коммуникация», «Социализация», «Познания», Встреча с природой: «Труд», Познание»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35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о свидания детвора, всем до завтра до ут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ры уход детей домой. Взаимодействие с родителями, индивидуальная работа. «Познание», «Безопасность», «Труд», «Коммуникац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рганизация режима пребыва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ой  младшей группы «Роднички». Холодный период года</w:t>
      </w:r>
      <w:r>
        <w:rPr>
          <w:rFonts w:ascii="Times New Roman" w:hAnsi="Times New Roman"/>
          <w:sz w:val="24"/>
          <w:szCs w:val="24"/>
        </w:rPr>
        <w:t xml:space="preserve"> (среда)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3"/>
        <w:gridCol w:w="5387"/>
      </w:tblGrid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00-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 веселым утром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детей. Взаимосвязь с родителями. Игровая деятельность детей. Индивидуальные и подгрупповые дидактические, самостоятельные игры.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.00- 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На зарядку становись и здоровьем заряди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ренняя гимнастика «Физическая культура», «Здоровье»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10-8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-ка ложки детвора, вот и завтракать по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завтраку. Завтрак.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месте многое узнаем, обучаемся, играя» (Непосредственно -  образовательная деятельность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ованная образовательная деятельность на игровой основе.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40-9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55-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торой завтрак принесли, витамины всем нуж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торой завтрак (Образовательная деятельность в режимных моментах).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0.10-12. 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Раз, два, три, четыре, пять – вышли дети погуля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2. 05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1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Помним мы закон простой – руки мыть перед ед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обед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20-12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 ложку, бери хлеб – принимайся за обе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д: «Здоровье», «Социализация», «Безопасность», «Труд».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2.40-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Закрывай скорее глазки, пусть тебе приснятся сказ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о сну. Создание тихой, благоприятной обстановки для сна. «Художественная литература», «Социализация», «Музыка», «Здоровье».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00-15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Мы проснулись – потянули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епенный подъем, воздушные, водные процедуры. «Здоровье», «Физическая культура», «Труд», «Коммуникация», «Художественная литература»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от и полдник подошел – сели дети все за сто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олднику. Полдник. «Здоровье», «Социализация», Безопасность», «Труд»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.30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Раз, два, три, четыре, пять – вышли дети погуля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3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ружно устали не зная, вместе весело игра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гровая деятельность).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4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, самостоятельная деятельность в центрах актив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разовательные ситуации на игровой основе («Дельфиненок» - подгрупповая). Самостоятельная деятельность в центрах активности.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55-17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ружно устали не зная, вместе весело игра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гровая деятельность).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40-17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ети руки моют чисто, мылом белым и душисты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ужин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5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Ложки в руки взять нам нужно, остывает вкусный уж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Ужин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20-18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Тили - Бом, Тили - Бом – сказка к нам приходит в д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Чтение художественной литературы «Коммуникация», «Социализация», «Познания», Встреча с природой: «Труд», Познание»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35-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о свидания детвора, всем до завтра до ут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ры уход детей домой. Взаимодействие с родителями, индивидуальная работа. «Познание», «Безопасность», «Труд», «Коммуникац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я режима пребыва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ой  младшей группы «Роднички». Холодный период года</w:t>
      </w:r>
      <w:r>
        <w:rPr>
          <w:rFonts w:ascii="Times New Roman" w:hAnsi="Times New Roman"/>
          <w:sz w:val="24"/>
          <w:szCs w:val="24"/>
        </w:rPr>
        <w:t xml:space="preserve"> (четверг)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536"/>
        <w:gridCol w:w="5104"/>
      </w:tblGrid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00-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 веселым утром!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детей. Взаимосвязь с родителями. Игровая деятельность детей. Индивидуальные и подгрупповые дидактические, самостоятельные игры.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.00- 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На зарядку становись и здоровьем зарядис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ренняя гимнастика «Физическая культура», «Здоровье»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10-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-ка ложки детвора, вот и завтракать пор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завтраку. Завтрак.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месте многое узнаем, обучаемся играя» (Непосредственно -  образовательная деятельность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ованная образовательная деятельность на игровой основе.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15-9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теграция образовательных областей  (индивидуальная, подгрупповая, ситуативная,  игровая деятельность).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55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торой завтрак принесли, витамины всем нужн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торой завтрак (Образовательная деятельность в режимных моментах).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0.05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месте многое узнаем, обучаемся, играя» (Непосредственно -  образовательная деятельность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ованная образовательная деятельность на игровой основе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20-12.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ышли дети погулять, на площадке поигра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 05-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Помним мы закон простой – руки мыть перед едой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обед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20-12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 ложку, бери хлеб – принимайся за обед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д: «Здоровье», «Социализация», «Безопасность», «Труд».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2.4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Закрывай скорее глазки, пусть тебе приснятся сказк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о сну. Создание тихой, благоприятной обстановки для сна. «Художественная литература», «Социализация», «Музыка», «Здоровье».</w:t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00-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Мы проснулись – потянулис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епенный подъем, воздушные, водные процедуры. «Здоровье», «Физическая культура», «Труд», «Коммуникация», «Художественная литература»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от и полдник подошел – сели дети все за стол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олднику. Полдник. «Здоровье», «Социализация», Безопасность», «Труд»</w:t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30-15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, самостоятельная деятельность в центрах активнос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теграция образовательных областей  (индивидуальная, подгрупповая, ситуативная,  досуговая, игровая деятельность). Самостоятельная деятельность в центрах активности.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5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17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Раз, два, три, четыре, пять – вышли дети погуля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40-17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ети руки моют чисто, мылом белым и душисты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ужин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50-1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Ложки в руки взять нам нужно, остывает вкусный ужин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Ужин: «Здоровье», «Социализация», «Безопасность», «Труд».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20-18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Тили - Бом, Тили - Бом – сказка к нам приходит в до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тение художественной литературы: «Коммуникация», «Познания», «Социализация», Встреча с природой: «Труд», Познание»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35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о свидания детвора, всем до завтра до утр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ры уход детей домой. Взаимодействие с родителями, индивидуальная работа. «Познание», «Безопасность», «Труд», «Коммуникац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Организация режима пребывания воспитанников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второй  младшей группы «Роднички». Холодный период года</w:t>
      </w:r>
      <w:r>
        <w:rPr>
          <w:rFonts w:ascii="Times New Roman" w:hAnsi="Times New Roman"/>
          <w:sz w:val="24"/>
          <w:szCs w:val="24"/>
        </w:rPr>
        <w:t xml:space="preserve"> (пятница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4251"/>
        <w:gridCol w:w="5104"/>
      </w:tblGrid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00-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 веселым утром!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детей. Взаимосвязь с родителями. Игровая деятельность детей. Индивидуальные и подгрупповые дидактические, самостоятельные игры.</w:t>
            </w:r>
          </w:p>
        </w:tc>
      </w:tr>
      <w:tr>
        <w:trPr>
          <w:trHeight w:val="5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.00- 8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На зарядку становись и здоровьем зарядис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ренняя гимнастика «Физическая культура», «Здоровье»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10-8.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-ка ложки детвора, вот и завтракать пор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завтраку. Завтрак.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теграция образовательных областей  (индивидуальная, подгрупповая, ситуативная,  игровая деятельность).</w:t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.00-9.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месте многое узнаем, обучаемся, играя» (Непосредственно -  образовательная деятельность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ованная образовательная деятельность на игровой основе.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.55- 10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торой завтрак принесли, витамины всем нужн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торой завтрак (Образовательная деятельность в режимных моментах).</w:t>
            </w:r>
          </w:p>
        </w:tc>
      </w:tr>
      <w:tr>
        <w:trPr>
          <w:trHeight w:val="8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10-12.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ышли дети погулять, на площадке поигра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 05-12.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Помним мы закон простой – руки мыть перед едой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 .Подготовка к обеду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20-12.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Бери ложку, бери хлеб – принимайся за обед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д: «Здоровье», «Социализация», «Безопасность», «Труд».</w:t>
            </w:r>
          </w:p>
        </w:tc>
      </w:tr>
      <w:tr>
        <w:trPr>
          <w:trHeight w:val="6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40-15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Закрывай скорее глазки, пусть тебе приснятся сказки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о сну. Создание тихой, благоприятной обстановки для сна. «Художественная литература», «Социализация», «Музыка», «Здоровье».</w:t>
            </w:r>
          </w:p>
        </w:tc>
      </w:tr>
      <w:tr>
        <w:trPr>
          <w:trHeight w:val="6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00-15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Мы проснулись – потянулис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епенный подъем, воздушные, водные процедуры.«Здоровье», «Физическая культура», «Труд», «Коммуникация», «Художественная литература»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Вот и полдник подошел – сели дети все за стол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олднику. Полдник. «Здоровье», «Социализация», Безопасность», «Труд»</w:t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.30-16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ружно устали не зная, вместе весело играем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деятельность в центрах активности. Интеграция образовательных областей  (индивидуальная, подгрупповая, ситуативная, игровая деятельность).</w:t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10-16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, самостоятельная деятельность в центрах активнос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теграция образовательных областей  (индивидуальная, подгрупповая, ситуативная,  досуговая , игровая деятельность). Самостоятельная деятельность в центрах активности.</w:t>
            </w:r>
          </w:p>
        </w:tc>
      </w:tr>
      <w:tr>
        <w:trPr>
          <w:trHeight w:val="7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3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Раз, два, три, четыре, пять – вышли дети погуля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к прогулке. Прогулка. Обучение навыкам самообслуживания: «Труд», «Познание», «Социализация», «Безопасность», «Физическая культура», «Здоровье», «Коммуникация», индивидуальная работа.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40-17.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ети руки моют чисто, мылом белым и душисты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вращение с прогулки. Подготовка к ужину: «Здоровье», «Социализация», «Безопасность», «Труд»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50-18.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Ложки в руки взять нам нужно, остывает вкусный ужин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Ужин: «Здоровье», «Социализация», «Безопасность», «Труд».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20-18.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Тили - Бом, Тили - Бом – сказка к нам приходит в до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тение художественной литературы «Коммуникация», «Социализация», «Познания», Встреча с природой: «Труд», Познание»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35-1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До свидания детвора, всем до завтра до утр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ры уход детей домой. Взаимодействие с родителями, индивидуальная работа. «Познание», «Безопасность», «Труд», «Коммуникац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Расписание </w:t>
      </w:r>
      <w:r>
        <w:rPr>
          <w:rFonts w:ascii="Times New Roman" w:hAnsi="Times New Roman"/>
          <w:b/>
          <w:sz w:val="28"/>
          <w:szCs w:val="28"/>
        </w:rPr>
        <w:t>непосредственно-образовательной деятельности гр. «Родни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0"/>
        <w:gridCol w:w="1387"/>
        <w:gridCol w:w="6469"/>
      </w:tblGrid>
      <w:tr>
        <w:trPr>
          <w:trHeight w:val="2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посредственно-образовательная деятельность</w:t>
            </w:r>
          </w:p>
        </w:tc>
      </w:tr>
      <w:tr>
        <w:trPr>
          <w:trHeight w:val="20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0-09.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ние (формирование целостной картины мира)</w:t>
            </w:r>
          </w:p>
        </w:tc>
      </w:tr>
      <w:tr>
        <w:trPr>
          <w:trHeight w:val="1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25-09.4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2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0-09.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ние (ф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ормирование элементарных математических представлений)</w:t>
            </w:r>
          </w:p>
        </w:tc>
      </w:tr>
      <w:tr>
        <w:trPr>
          <w:trHeight w:val="21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25-09.4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(Плавание) – 1гр</w:t>
            </w:r>
          </w:p>
        </w:tc>
      </w:tr>
      <w:tr>
        <w:trPr>
          <w:trHeight w:val="21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50-10.0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(Плавание) – 2гр</w:t>
            </w:r>
          </w:p>
        </w:tc>
      </w:tr>
      <w:tr>
        <w:trPr>
          <w:trHeight w:val="30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55-9.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ое творчество (рисование)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25-9.4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19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09.00-09.15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ое творчество (лепка 2-4неделя, аппликация 1-3неделя)</w:t>
            </w:r>
          </w:p>
        </w:tc>
      </w:tr>
      <w:tr>
        <w:trPr>
          <w:trHeight w:val="25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5-10.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0- 9.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муникация. Чтение художественной литературы</w:t>
            </w:r>
          </w:p>
        </w:tc>
      </w:tr>
      <w:tr>
        <w:trPr>
          <w:trHeight w:val="20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40-9.5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8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18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921</Words>
  <Characters>16651</Characters>
  <CharactersWithSpaces>19533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Настена</dc:creator>
  <dc:description/>
  <dc:language>en-US</dc:language>
  <cp:lastModifiedBy>Admin</cp:lastModifiedBy>
  <dcterms:modified xsi:type="dcterms:W3CDTF">2014-09-3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