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апия песко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живут в условиях многочисленных ограничений. Мы, взрослые, решаем, что можно, а что нельзя. И так и должно быть. Затем будет школа, где еще сильнее укрепится директив по отношению к личности ребенка, затем появятся взрослые социальные институты.… Это очень хорошо, это необходимо для его развития, для жизни в обществе, для сильной воли. Но полезно это будет при одном «но» – если наряду с ограничениями и правилами будет место, где ребенок сможет позволить себе просто быть: быть собой, быть творческим, мечтать, фантазировать, создавать! Именно такое сочетание приведет к тому, что вырастет творческая личность, способная искать и находить выходы из любых ситуаций, верить в свои силы, опираться на себя, ценить свое мнение, знать, что чудеса случаются… человек, не боящийся быть счастливым! Но как узнать, какие проявления эмоций полезны для ребенка, а какие нет? Как не навредить ребенку, поддерживая его порывы, ведь это может быть попустительством. Как не избаловать его? Действительно, не так просто в этом разобраться, ведь мы часто опираемся только на свой детский опыт – как воспитывали нас…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же ребенку найти пространство, чтобы выразить все те импульсы и переживания, которые зарождаются внутри, но не имеют выхода наружу? Ведь именно невыраженные эмоции являются причиной психосоматических заболеваний, приводят к срывам, неврозам, замыканию в себ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ое пространство, в котором дети могут выразить в самой естественной для них форме (игре) свои страхи, желания, обиды, сомнения и злость, волнения и мечты – предоставляет детям волшебница-песочниц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нцип «терапии песком» был предложен еще Карлом Юнгом, психотерапевтом, основателем аналитической терапии.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нени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цесс игры в песок высвобождает заблокированную энергию и активизирует возможности самоисцеления, заложенные в человеческой психике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гра с песком как консультативная методика была описана английским педиатром Маргарет Ловенфельд в 1939 году. В игровом помещении она установила 2 цинковых подноса, один наполовину наполненный песком, другой - водой, и приготовила формочки для игры с песком. Игрушки «жили» в коробке. Маленькие пациенты использовали игрушки в игре с песком, а коробки с песком они называли «миром». Поэтому М.Ловенфельд назвала свой игровой метод «мировой методико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гра с песком — это естественная и доступная для каждого ребенка форма деятельности. 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— он приобретает бесценный опыт символического разрешения множества жизненных ситуаций, ведь в настоящей сказке все заканчивается хорошо!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блюдения психологов показывают, что именно первые совместные игры детей в песочнице могут наглядно показ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зрослы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собенности поведения и развития  дете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бенок становится излишне агрессивным или робким в общении со сверстниками — это может стать поводом для размышлений о системе воспитан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нос традиционных педагогических занятий в песочницу дает больший воспитательный и образовательный эффект, нежели стандартные формы обуч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ущественно усиливается желание ребенка узнавать что-то новое, экспериментировать и работать самостоятель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есочнице мощно развивается тактильная чувствительность как основа «ручного интеллекта»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играх с песком более гармонично и интенсивно развиваются 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знавательные функции (восприятие, внимание, память, мышление), а также речь и моторик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уется предметно-игровая деятельность, что в дальнейшем способствует развитию сюжетно-ролевой игры и коммуникативных навыков ребенка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сок, как и вода, способен «заземлять» отрицательную энергию, что особенно актуально в работе с  детьм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 игр в песочнице используется следующ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оборудование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еревянный ящик разме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x70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м (такой размер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соответствует оптимальному полю зрительного восприятия, и э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зволяет охватывать его взглядом целиком). Он может бы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 ручками для удобства транспортировки. Для занятий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большими группами детей потребуется ящик значительно больш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азмера. Внутренняя поверхность ящика окрашивается в синий цв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ли голубой. Таким образом, дно будет символизировать воду, 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борта - небо. Ящик можно заменить и пластмассовой песочнице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тый просеянный песок. Он не должен быть слишком крупным или слишком мелким. Песком заполняется меньшая часть ящика, он может быть влажным или сухим. Песок задает символическую линию горизонт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Коллекция» миниатюрных фигурок, желательно, не более 8 см высотой. В набор могут входить: человечки, здания, животные, транспорт, растения, сказочные герои, злые и добрые, различные геометрические фигуры, природный материал - камешки, веточки, шишки, орехи, желуди, каштаны, - словом, все, что может быть использовано в песочных играх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создании песочных композиций песочница позволяет использовать 3 формы художественного творчества: скульптуру, рисунок и отпечатки на песке, а также работу с предметами. Добавление в песок воды позволяет создать весьма пластичный природный материал, который может использоваться для моделирования трехмерных фор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помощи разных инструментов и рук на песке можно создавать рисунки и отпечатки. Естественные природные объекты и миниатюрные фигурки ребенок может найти на полках и размещает в песочной композиции. Работа с песочницей позволяет создавать новые образы и не требует специальных умений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чень любят дети играть одновременно с песком и водой. Из мокрого песка можно делать не только дворцы, но и машины, корабли, различные фигурки-скульптурки, украшая их камешками, стеклышками, цветами, травой. При э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уж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хвалить ребенка и радоваться его успехам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аким образом, эффективным средством развит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сихоэмоциональ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феры у детей могут быть игры с песком, в которых предполагается взаимодействие с ребенком как с активным субъектом. Игры детей с песком поглощают негативную психическую энергию, стабилизируют эмоциональное состояние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9316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2070" cy="19856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ентр пес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5900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7535" cy="16109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1830" cy="161353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атериал для игр с песком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волшебные отпечатк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дорожки из пес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005" cy="16554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16535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1676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ладоискатели                         топчем дорожки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цветные заборчик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172847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835" cy="169799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171704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альчиковые прятк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норка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для ёжика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аппликация на песк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ильдюшкина Т.Ю.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спитатель группы «Лесовички»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3:00Z</dcterms:created>
  <dc:creator>User</dc:creator>
  <dc:description/>
  <cp:keywords/>
  <dc:language>en-US</dc:language>
  <cp:lastModifiedBy>User</cp:lastModifiedBy>
  <dcterms:modified xsi:type="dcterms:W3CDTF">2015-02-18T15:49:00Z</dcterms:modified>
  <cp:revision>1</cp:revision>
  <dc:subject/>
  <dc:title/>
</cp:coreProperties>
</file>